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-2. osztá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Saul megtérése (9,1-2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A Szentlélek elhívja Barnabást és Pált (13,2-3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ál meggyógyít egy sántát Lisztrában (14,8-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ált megkövezik, de életben marad (14,19-2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ál Filippiben (16,11-4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Pál Korinthusban (18,1-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Pál tanítása Efezusban (19,8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Pál prédikál Tróászban, Eutikhosz (20,7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Pált megkötözik (21,27-3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Pált Rómába viszik. (27,1-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ál tanácsa ellenére továbbhajóznak (27,9-2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 Hajótörés és megmenekülés (27,27-4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Textmuted">
    <w:name w:val="text-mute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2:00Z</dcterms:created>
  <dc:creator>Vincze Katalin</dc:creator>
  <dc:description/>
  <cp:keywords/>
  <dc:language>en-US</dc:language>
  <cp:lastModifiedBy>Somogyi Lilla</cp:lastModifiedBy>
  <cp:lastPrinted>2016-10-06T12:56:00Z</cp:lastPrinted>
  <dcterms:modified xsi:type="dcterms:W3CDTF">2016-10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