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4. osztá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Saul megtérése (9,1-20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A Szentlélek elhívja Barnabást és Pált (13,2-3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Pál első missziói útjára indul, Barnabás és Pál Cipruson (13,4-12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Pál meggyógyít egy sántát Lisztrában (14,8-18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Pált megkövezik, de életben marad (14,19-20)</w:t>
      </w:r>
    </w:p>
    <w:p>
      <w:pPr>
        <w:pStyle w:val="Normal"/>
        <w:spacing w:before="0" w:after="0"/>
        <w:rPr>
          <w:rStyle w:val="Textmuted"/>
          <w:rFonts w:ascii="Times New Roman" w:hAnsi="Times New Roman" w:eastAsia="Times New Roman" w:cs="Times New Roman"/>
          <w:sz w:val="24"/>
          <w:szCs w:val="24"/>
          <w:vertAlign w:val="superscript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 Pál második missziói útja, Barnabás külön útra indul (15,36-41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Pál Filippiben (16,11-4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) Pál Korinthusban (18,1-4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) Pál tanítása Efezusban (19,8-12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Pál prédikál Tróászban, Eutikhosz (20,7-12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) Pált megkötözik (21,27-34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) Pált Rómába viszik (27,1-8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) Pál tanácsa ellenére továbbhajóznak (27,9-26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) Hajótörés és megmenekülés (27,27-44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) Pál Málta szigetén (28,1-1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) Pál kétévi fogsága Rómában (28,11.16.30-3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Textmuted">
    <w:name w:val="text-muted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Times New Roman"/>
      <w:color w:val="00000A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3:00Z</dcterms:created>
  <dc:creator>Vincze Katalin</dc:creator>
  <dc:description/>
  <cp:keywords/>
  <dc:language>en-US</dc:language>
  <cp:lastModifiedBy>Somogyi Lilla</cp:lastModifiedBy>
  <cp:lastPrinted>2016-10-06T12:56:00Z</cp:lastPrinted>
  <dcterms:modified xsi:type="dcterms:W3CDTF">2016-10-17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