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6. osztá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Saul megtérése (9,1-30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A Szentlélek elhívja Barnabást és Pált (13,1-3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Pál első missziói útjára indul, Barnabás és Pál Cipruson (13,4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Pál meggyógyít egy sántát Lisztrában (14,8-1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Pált megkövezik, de életben marad (14,19-20)</w:t>
      </w:r>
    </w:p>
    <w:p>
      <w:pPr>
        <w:pStyle w:val="Normal"/>
        <w:spacing w:before="0" w:after="0"/>
        <w:rPr>
          <w:rStyle w:val="Textmuted"/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Pál második missziói útja, Barnabás külön útra indul (15,36-41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Pál Filippiben (16,11-4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Pál Korinthusban (18,1-2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Keresztelő János tanítványai Efezusban (19,1-7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Pál tanítása Efezusban (19,8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 Pál prédikál Tróászban, Eutikhosz (20,7-1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Pált megkötözik (21,27-34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Összeesküvés Pál ellen (23,12-22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Pált Rómába viszik. (27,1-8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Pál tanácsa ellenére továbbhajóznak (27,9-26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Hajótörés és megmenekülés (27,27-44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) Pál Málta szigetén (28,1-10)</w:t>
      </w:r>
    </w:p>
    <w:p>
      <w:pPr>
        <w:pStyle w:val="Normal"/>
        <w:spacing w:before="0" w:after="0"/>
        <w:rPr>
          <w:rStyle w:val="Textmuted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Pál megérkezik Rómába (28,11-1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) Pál kétévi fogsága Rómában (28,16.30-3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Textmuted">
    <w:name w:val="text-muted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5:00Z</dcterms:created>
  <dc:creator>Vincze Katalin</dc:creator>
  <dc:description/>
  <cp:keywords/>
  <dc:language>en-US</dc:language>
  <cp:lastModifiedBy>Somogyi Lilla</cp:lastModifiedBy>
  <cp:lastPrinted>2016-10-06T12:56:00Z</cp:lastPrinted>
  <dcterms:modified xsi:type="dcterms:W3CDTF">2016-10-1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