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YILATKOZAT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lulírott,</w:t>
        <w:tab/>
        <w:t>_________________________________________________________________ (szülő vagy gondviselő neve),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kcíme:</w:t>
        <w:tab/>
        <w:tab/>
        <w:t>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z. ig. száma:</w:t>
        <w:tab/>
        <w:t>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ijelentem, hogy </w:t>
      </w:r>
      <w:r>
        <w:rPr>
          <w:b/>
          <w:sz w:val="20"/>
          <w:szCs w:val="20"/>
        </w:rPr>
        <w:t>hozzájárulok</w:t>
      </w:r>
      <w:r>
        <w:rPr>
          <w:sz w:val="20"/>
          <w:szCs w:val="20"/>
        </w:rPr>
        <w:t xml:space="preserve"> az általam törvényesen képviselt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ab/>
        <w:t>_____________________________________________________________________ (kiskorú gyermek neve),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lakcíme:</w:t>
        <w:tab/>
        <w:tab/>
        <w:t>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sz. ig. száma:</w:t>
        <w:tab/>
        <w:t>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észt vegyen az </w:t>
      </w:r>
      <w:r>
        <w:rPr>
          <w:b/>
          <w:bCs/>
          <w:i/>
          <w:iCs/>
          <w:sz w:val="20"/>
          <w:szCs w:val="20"/>
        </w:rPr>
        <w:t xml:space="preserve">„Én is imádkozom” pályázaton, </w:t>
      </w:r>
      <w:r>
        <w:rPr>
          <w:sz w:val="20"/>
          <w:szCs w:val="20"/>
        </w:rPr>
        <w:t xml:space="preserve">amelyet a Magyarországi Evangélikus Egyház Gyülekezeti és Missziói Osztálya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024-ben az </w:t>
      </w:r>
      <w:r>
        <w:rPr>
          <w:b/>
          <w:bCs/>
          <w:i/>
          <w:iCs/>
          <w:sz w:val="20"/>
          <w:szCs w:val="20"/>
        </w:rPr>
        <w:t>Ifjúság és elköteleződés</w:t>
      </w:r>
      <w:r>
        <w:rPr>
          <w:i/>
          <w:iCs/>
          <w:sz w:val="20"/>
          <w:szCs w:val="20"/>
        </w:rPr>
        <w:t xml:space="preserve"> évében </w:t>
      </w:r>
      <w:r>
        <w:rPr>
          <w:sz w:val="20"/>
          <w:szCs w:val="20"/>
        </w:rPr>
        <w:t>szervez meg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hu-HU"/>
        </w:rPr>
        <w:t>Valamint önkéntesen, befolyásmentesen, minden további feltétel nélkül hozzájárulok ahhoz, hogy ha gyermekem pályázata kedvező elbírálásban részesül a díjkiosztó ünnepségen gyermekemről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képmás (fotó, videó stb.) és hangfelvétel készüljön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tömegfelvétel esetén egyedileg is felismerhető képmás készüljön, személye kiemelésre kerüljön.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Hozzájárulásom alapján felhatalmazom a Magyarországi Evangélikus Egyház és annak belső egyházi jogi személyét (a nevében eljáró képviselőjét, foglalkoztatottját, önkéntesét stb.), hogy a felvételt az egyház hitéleti szolgálatához kapcsolódóan – különösen is a médiamunkájában – felhasználja, azt nyilvánosságra hozza és többszörözze. A felvétel készítéséhez adott hozzájárulásom kiterjed annak sugárzására is. 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udomásom van arról és elfogadom, hogy a hozzájárulásom az esetleges nyilvánosságra hozatal és az internetes technológia miatt természetéből fakadóan vissza nem vonható, a korlátozás csak a tiltó nyilatkozatom megtételét követő időszakra köti a jogosultat.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lineRule="auto" w:line="480" w:before="0" w:after="240"/>
        <w:rPr>
          <w:sz w:val="20"/>
          <w:szCs w:val="20"/>
        </w:rPr>
      </w:pPr>
      <w:r>
        <w:rPr>
          <w:sz w:val="20"/>
          <w:szCs w:val="20"/>
        </w:rPr>
        <w:t>Kelt: ______________________________, 2024. ____________________________ (dátum)</w:t>
      </w:r>
    </w:p>
    <w:p>
      <w:pPr>
        <w:pStyle w:val="Normal"/>
        <w:spacing w:lineRule="auto" w:line="48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48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szülő / gondviselő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érjük, kitöltve és aláírva, scannelt formában töltse fel a pályázati felületre.</w:t>
      </w:r>
    </w:p>
    <w:sectPr>
      <w:footerReference w:type="default" r:id="rId2"/>
      <w:type w:val="nextPage"/>
      <w:pgSz w:w="11906" w:h="16838"/>
      <w:pgMar w:left="567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MEE / Adatvédelem / 13-1/2024 GYÜM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1:00Z</dcterms:created>
  <dc:creator>hamori.adam</dc:creator>
  <dc:description/>
  <cp:keywords/>
  <dc:language>en-US</dc:language>
  <cp:lastModifiedBy>Trifán Krisztina</cp:lastModifiedBy>
  <cp:lastPrinted>2019-02-23T20:24:00Z</cp:lastPrinted>
  <dcterms:modified xsi:type="dcterms:W3CDTF">2024-09-18T13:51:00Z</dcterms:modified>
  <cp:revision>9</cp:revision>
  <dc:subject/>
  <dc:title>NYILATKOZAT</dc:title>
</cp:coreProperties>
</file>